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9ª Sessão Ordinária, realizada em 5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equip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ERANÍSSIMO DO ESPORTE CLUBE 7 DE SETEMB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11:25 11106/2022/c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9ª Sessão Ordinária, realizada em 5 de setembro de 2022.  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LMAR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22 - 11:25 11106/2022/c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9ª Sessão Ordinária, realizada em 5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22 - 11:25 11106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05T15:19:00Z</dcterms:modified>
  <cp:revision>11</cp:revision>
  <dc:subject/>
  <dc:title/>
</cp:coreProperties>
</file>