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664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9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9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colocação de braço de luz na Rua José Gomide de Castro, altura do nº 212, Jardim Maria Trindade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instalação de braço de luz na Rua José Gomide de Castro, altura do nº 212, Jardim Maria Trindade. 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visa atender as reivindicações dos moradores locais, os quais reivindicam melhorias e medidas de segurança para a referida rua, tendo em vista que o local é muito escuro no período noturno, e oferece riscos de assaltos aos moradores e transeuntes daquela localidade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junh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6/2017 - 14:23:00 02989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7:59:00Z</dcterms:created>
  <dc:creator>luciano</dc:creator>
  <dc:description/>
  <cp:keywords/>
  <dc:language>en-US</dc:language>
  <cp:lastModifiedBy>carolina</cp:lastModifiedBy>
  <cp:lastPrinted>2017-06-13T15:00:00Z</cp:lastPrinted>
  <dcterms:modified xsi:type="dcterms:W3CDTF">2017-06-13T18:00:00Z</dcterms:modified>
  <cp:revision>4</cp:revision>
  <dc:subject/>
  <dc:title/>
</cp:coreProperties>
</file>