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6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as margens da Rua Benedito Coelho dos Santos/Estrada Velha do Carmo, Alto da Serra. e retira da água fluv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 serviço de roçada nas margens da Rua Benedito Coelho dos Santos/ Estrada Velha do Carmo, Alto da Serra e retira da água fluv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a reivindicação dos munícipes do referido Bairro, uma vez que o mato e a sujeira podem favorecer a proliferação de animais nocivos à saúde pública e prejudicar os que ali trafegam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4:25:03 0299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37:00Z</dcterms:created>
  <dc:creator>luciano</dc:creator>
  <dc:description/>
  <cp:keywords/>
  <dc:language>en-US</dc:language>
  <cp:lastModifiedBy>carolina</cp:lastModifiedBy>
  <cp:lastPrinted>2017-06-13T14:40:00Z</cp:lastPrinted>
  <dcterms:modified xsi:type="dcterms:W3CDTF">2017-06-13T17:40:00Z</dcterms:modified>
  <cp:revision>4</cp:revision>
  <dc:subject/>
  <dc:title/>
</cp:coreProperties>
</file>