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Departamento de Obras, pintura na EMEI Ivonne Tagliassach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pintura na EMEI Ivonne Tagliassach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atender aos pedidos dos pais dos alunos da referida unidade escolar, uma vez que a mesma se encontra em péssimo estado de conservação. A EMEI já tem a tinta, precisa somente da mão de obr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28:14 029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7:00Z</dcterms:created>
  <dc:creator>luciano</dc:creator>
  <dc:description/>
  <cp:keywords/>
  <dc:language>en-US</dc:language>
  <cp:lastModifiedBy>carolina</cp:lastModifiedBy>
  <cp:lastPrinted>2017-06-13T15:10:00Z</cp:lastPrinted>
  <dcterms:modified xsi:type="dcterms:W3CDTF">2017-06-13T18:11:00Z</dcterms:modified>
  <cp:revision>4</cp:revision>
  <dc:subject/>
  <dc:title/>
</cp:coreProperties>
</file>