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240"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Nº 90/2022-E, DE 18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240" w:before="0" w:after="0"/>
        <w:ind w:left="3119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557/2022, DE 06/09/2022</w:t>
      </w:r>
    </w:p>
    <w:p>
      <w:pPr>
        <w:pStyle w:val="Normal"/>
        <w:widowControl w:val="false"/>
        <w:spacing w:lineRule="exact" w:line="240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lineRule="exact" w:line="240"/>
        <w:ind w:left="3119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De autoria do Poder Executivo) </w:t>
      </w:r>
    </w:p>
    <w:p>
      <w:pPr>
        <w:pStyle w:val="Normal"/>
        <w:widowControl w:val="false"/>
        <w:spacing w:lineRule="exact" w:line="24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40" w:before="0" w:after="360"/>
        <w:ind w:left="311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põe sobre a abertura de crédito adicional suplementar no valor de R$ 386.000,00 (trezentos e oitenta e seis mil reais).</w:t>
      </w:r>
    </w:p>
    <w:p>
      <w:pPr>
        <w:pStyle w:val="Normal"/>
        <w:widowControl w:val="false"/>
        <w:spacing w:lineRule="exact" w:line="240" w:before="0" w:after="360"/>
        <w:ind w:left="311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 Prefeito da Estância Turística de São Roque, no uso de suas atribuições legais,</w:t>
      </w:r>
    </w:p>
    <w:p>
      <w:pPr>
        <w:pStyle w:val="TextBody"/>
        <w:spacing w:lineRule="exact" w:line="240" w:before="0" w:after="360"/>
        <w:ind w:left="3119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</w:r>
    </w:p>
    <w:p>
      <w:pPr>
        <w:pStyle w:val="Normal"/>
        <w:spacing w:lineRule="exact" w:line="240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Fica o Poder Executivo autorizado a abrir no Orçamento Programa do Município, crédito adicional suplementar no valor de R$ 386.000,00 (trezentos e oitenta e seis mil reais) no orçamento vigente, nas seguintes dotações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83) 01.04.11.13.392.0069.2055.3.3.90.39.00 ........................................R$ 205.000,00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ventos Culturais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91) 01.04.11.13.392.0069.2344.3.3.90.39.00 ........................................R$ 181.000,00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Centro Vivo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240" w:before="0" w:after="200"/>
        <w:ind w:right="-1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R$ 386.000,00</w:t>
      </w:r>
    </w:p>
    <w:p>
      <w:pPr>
        <w:pStyle w:val="Normal"/>
        <w:spacing w:lineRule="exact" w:line="240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O valor do crédito a que se refere o art. 1º será coberto com recursos resultantes de:</w:t>
      </w:r>
    </w:p>
    <w:p>
      <w:pPr>
        <w:pStyle w:val="Normal"/>
        <w:spacing w:lineRule="exact" w:line="240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nulação parcial das seguintes dotações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81) 01.04.11.13.392.0069.2055.3.3.90.30.00 ........................................R$   95.000,00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ventos Culturais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82) 01.04.11.13.392.0069.2055.3.3.90.36.00 ........................................R$   10.000,00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Física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ventos Culturais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86) 01.04.11.13.392.0069.2294.3.3.90.30.00 ........................................R$   40.000,00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Oficinas Culturais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87) 01.04.11.13.392.0069.2294.3.3.90.39.00 ........................................R$   60.000,00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Oficinas Culturais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89) 01.04.11.13.392.0069.2344.3.3.90.30.00 ........................................R$ 101.000,00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Centro Vivo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90) 01.04.11.13.392.0069.2344.3.3.90.36.00 ........................................R$   20.000,00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Física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Centro Vivo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93) 01.04.11.13.392.0069.2344.4.4.90.51.00 ........................................R$   30.000,00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Centro Vivo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94) 01.04.11.13.392.0069.2344.4.4.90.52.00 ........................................R$   30.000,00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s e Material Permanente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Centro Vivo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exact" w:line="240" w:before="0" w:after="200"/>
        <w:ind w:right="-14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R$ 386.000,00</w:t>
      </w:r>
    </w:p>
    <w:p>
      <w:pPr>
        <w:pStyle w:val="Normal"/>
        <w:spacing w:lineRule="exact" w:line="240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Ficam alterados os anexos das Leis 5.272 de 28/07/2021, Lei 5.271 de 28/07/2021, Lei 5.353 de 30/12/2021.</w:t>
      </w:r>
    </w:p>
    <w:p>
      <w:pPr>
        <w:pStyle w:val="Normal"/>
        <w:spacing w:lineRule="exact" w:line="240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Esta lei entra em vigor na data de sua publicação.</w:t>
      </w:r>
    </w:p>
    <w:p>
      <w:pPr>
        <w:pStyle w:val="Normal"/>
        <w:widowControl w:val="false"/>
        <w:spacing w:lineRule="exact" w:line="240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9ª Sessão Ordinária, de 05 de setembro de 2022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9-06T13:06:00Z</dcterms:modified>
  <cp:revision>28</cp:revision>
  <dc:subject/>
  <dc:title/>
</cp:coreProperties>
</file>