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COMISSÃO PERMANENTE DE CONSTITUIÇÃO, JUSTIÇA E REDAÇÃO</w:t>
      </w:r>
    </w:p>
    <w:p>
      <w:pPr>
        <w:pStyle w:val="Heading4"/>
        <w:ind w:right="-109" w:firstLine="3402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REDAÇÃO FINAL AO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Arial" w:ascii="Arial" w:hAnsi="Arial"/>
          <w:b/>
        </w:rPr>
        <w:t>Projeto de Lei Nº , DE 22/08/2022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right="74" w:firstLine="3402"/>
        <w:outlineLvl w:val="8"/>
        <w:rPr/>
      </w:pPr>
      <w:r>
        <w:rPr>
          <w:rFonts w:cs="Arial" w:ascii="Arial" w:hAnsi="Arial"/>
          <w:b/>
        </w:rPr>
        <w:t>(De autoria</w:t>
      </w:r>
      <w:r>
        <w:rPr>
          <w:rFonts w:cs="Arial" w:ascii="Arial" w:hAnsi="Arial"/>
          <w:b/>
          <w:color w:val="000000"/>
        </w:rPr>
        <w:t xml:space="preserve"> do Poder Executivo)</w:t>
      </w:r>
    </w:p>
    <w:p>
      <w:pPr>
        <w:pStyle w:val="Normal"/>
        <w:keepNext w:val="true"/>
        <w:numPr>
          <w:ilvl w:val="0"/>
          <w:numId w:val="0"/>
        </w:numPr>
        <w:ind w:left="3402" w:right="74" w:hanging="0"/>
        <w:jc w:val="both"/>
        <w:outlineLvl w:val="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ind w:left="3402"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i/>
        </w:rPr>
        <w:t>Autoriza o Instituto de Previdência Social dos Servidores Municipais de São Roque – SÃO ROQUE PREV contratar estagiários e dá outras providências</w:t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/>
      </w:pPr>
      <w:r>
        <w:rPr>
          <w:rFonts w:cs="Arial" w:ascii="Arial" w:hAnsi="Arial"/>
        </w:rPr>
        <w:t xml:space="preserve">O Prefeito da Estância Turística de São Roque, no uso de suas </w:t>
      </w:r>
      <w:r>
        <w:rPr>
          <w:rFonts w:cs="Arial" w:ascii="Arial" w:hAnsi="Arial"/>
          <w:bCs/>
        </w:rPr>
        <w:t>atribuições legais,</w:t>
      </w:r>
    </w:p>
    <w:p>
      <w:pPr>
        <w:pStyle w:val="Normal"/>
        <w:keepLines/>
        <w:widowControl w:val="false"/>
        <w:tabs>
          <w:tab w:val="clear" w:pos="708"/>
          <w:tab w:val="left" w:pos="7371" w:leader="none"/>
          <w:tab w:val="left" w:pos="7797" w:leader="none"/>
        </w:tabs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. Fica o Instituto de Previdência Social dos Servidores Municipais de São Roque – SÃO ROQUE PREV autorizado a contratar estagiário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. O estágio, conforme definições constantes na Lei Federal n° 11.788, de 25 de setembro de 2008, não cria vínculo empregatício, desde que observados os requisitos nela estabelecidos e nesta Le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Considera-se estágio de estudantes, para fins desta Lei, o ato educativo escolar supervisionado, desenvolvido no ambiente do SÃO ROQUE PREV, que visa à preparação para o trabalho produtivo de educandos regularmente matriculados e frequentes no ensino superior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º O número de estagiários a ser contratado pelo SÃO ROQUE PREV não excederá a 5 (cinco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. O estágio de estudantes não cria vínculo empregatício de qualquer naturez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º A contratação de estagiários observará os seguintes requisito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– matrícula e frequência regular do educando em curso de ensino superior, devidamente atestado pela instituição de ensin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celebração de termo de compromisso entre o educando, a parte concedente do estágio e a instituição de ensin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compatibilidade entre as atividades desenvolvidas no estágio e aquelas previstas no termo de compromiss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º O estágio, como ato educativo escolar supervisionado, deverá ter acompanhamento efetivo pelo professor orientador da instituição de ensino e por servidor designado pelo SÃO ROQUE PREV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DAS OBRIGAÇÕES DAS PART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. São obrigações das instituições de ensino, em relação aos estágios de seus educando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elebrar termo de compromisso com o educando ou com seu representante ou assistente legal, quando ele for absoluta ou relativamente incapaz, e com a parte concedente, indicando as condições de adequação do estágio à proposta pedagógica do curso, à etapa e modalidade da formação escolar do estudante e ao horário e calendário escolar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avaliar as instalações da parte concedente do estágio e sua adequação à formação cultural e profissional do educand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indicar professor orientador da área a ser desenvolvida no estágio como responsável pelo acompanhamento e avaliação das atividades do estagiári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exigir do educando a apresentação periódica, em prazo não superior a 6 (seis) meses, de relatório das atividades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zelar pelo cumprimento do termo de compromisso, reorientando o estagiário para outro local em caso de descumprimento de suas normas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elaborar normas complementares e instrumentos de avaliação dos estágios de seus educandos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 - comunicar à parte concedente do estágio, no início do período letivo, as datas de realização das avaliações acadêmica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. O plano de atividades do estagiário, elaborado em acordo das 3 (três) partes a que se refere o inciso II do caput do art. 3o desta Lei, será incorporado ao termo de compromisso por meio de aditivos à medida que for avaliado, progressivamente, o desempenho do estudant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. São obrigações do SÃO ROQUE PREV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elebrar termo de compromisso com a instituição de ensino e educação, zelando por seu cumpriment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ofertar instalações que tenham condições de proporcionar ao educando atividades de aprendizagem social, profissional e cultural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indicar servidor, com formação ou experiência profissional na área de conhecimento desenvolvida no curso do estagiário, para orientar e supervisionar os estagiários simultaneamente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contratar em favor do estagiário seguro contra acidentes pessoais, cuja apólice seja compatível com valores de mercado, conforme fique estabelecido no termo de compromiss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por ocasião do desligamento do estagiário, entregar termo de realização do estágio com indicação resumida das atividades desenvolvidas, dos períodos e da avaliação de desempenh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manter à disposição da fiscalização documentos que comprovem a relação de estág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 – enviar à instituição de ensino, com periodicidade mínima de 6 (seis) meses, relatório de atividades, com vista obrigatória ao estagi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. O SÃO ROQUE PREV poderá, a seu critério, transferir as obrigações referidas neste artigo a agentes de integração públicos ou privados, mediante condições acordadas em instrumento jurídico apropriado, devendo ser observada a legislação que estabelece as normas gerais de licitaçã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. Ao estudante estagiário impõem-se as seguintes obrigaçõe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umprir o estabelecido no Termo de Compromisso de Estágio; 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obter frequência de, no mínimo, 75% (setenta e cinco por cento) na instituição de ensin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atender as ordens emitidas pelo Diretor Presidente do SÃO ROQUE PREV, pelo supervisor do estágio e pelo professor orientador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zelar pela eficiência na gestão pública fazendo uso racional e econômico dos meios postos à sua disposição pelo Poder Públic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zelar pelo bom atendimento ao público, sem fazer qualquer tipo de distinçã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zelar pelo bom relacionamento com os colegas, sem fazer qualquer tipo de distinçã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 - ser leal à instituição e guardar sigilo sobre informações a que tenha acesso em função das atividades no SÃO ROQUE PREV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36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I - manter apresentação pessoal compatível com suas funções no SÃO ROQUE PREV;</w:t>
      </w:r>
    </w:p>
    <w:p>
      <w:pPr>
        <w:pStyle w:val="Normal"/>
        <w:spacing w:lineRule="auto" w:line="276" w:before="0" w:after="360"/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 ESTÁGI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7º. A jornada de atividade em estágio será definida de comum acordo entre a instituição de ensino, a parte concedente e o aluno estagiário, devendo constar do termo de compromisso ser compatível com as atividades acadêmicas e não ultrapassar 6 (seis) horas diárias e até 30 (trinta) horas semanai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8º. A duração do estágio será pelo período de 1 (um) ano podendo ser prorrogado por igual períod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9°. É assegurado ao estagiário, sempre que o estágio tenha duração igual ou superior a 1 (um) ano, período de recesso de 30 (trinta) dias, a ser gozado preferencialmente durante suas férias escolare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O recesso de que trata este artigo deverá ser remunerad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º Os dias de recesso previstos neste artigo serão concedidos de maneira proporcional, nos casos de o estágio ter duração inferior a 1 (um) an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36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0. Aplica-se ao estagiário a legislação federal relacionada à saúde e segurança no trabalho, sendo sua implementação de responsabilidade do SÃO ROQUE PREV.</w:t>
      </w:r>
    </w:p>
    <w:p>
      <w:pPr>
        <w:pStyle w:val="Normal"/>
        <w:spacing w:lineRule="auto" w:line="276" w:before="0" w:after="360"/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BOLSA AUXÍLI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36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1. A bolsa auxílio de estágio remunerado de que trata o art. 1° da </w:t>
      </w:r>
      <w:hyperlink r:id="rId2" w:tgtFrame="_blank">
        <w:r>
          <w:rPr>
            <w:rStyle w:val="InternetLink"/>
            <w:rFonts w:eastAsia="Arial" w:cs="Arial" w:ascii="Arial" w:hAnsi="Arial"/>
          </w:rPr>
          <w:t>Lei n° 1.872, de 18 de outubro de 1990</w:t>
        </w:r>
      </w:hyperlink>
      <w:r>
        <w:rPr>
          <w:rFonts w:eastAsia="Arial" w:cs="Arial" w:ascii="Arial" w:hAnsi="Arial"/>
        </w:rPr>
        <w:t>, será correspondente a R$ 960,00 (novecentos e sessenta reais) para jornada de atividades de 6 (seis) horas diárias, sendo 90% (noventa por cento) desses valores equivalentes à contraprestação e 10 % (dez por cento) a título de auxilio transporte.</w:t>
      </w:r>
    </w:p>
    <w:p>
      <w:pPr>
        <w:pStyle w:val="Normal"/>
        <w:spacing w:lineRule="auto" w:line="276" w:before="0" w:after="360"/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2. As despesas decorrentes da execução desta Lei correrão por conta da seguinte dotação orçamentária: 3.3.90.36.07 - Outros serviços de terceiros - Pessoa Física - Estagiários.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3. Esta Lei entrará em vigor na data de sua publicação.</w:t>
      </w:r>
    </w:p>
    <w:p>
      <w:pPr>
        <w:pStyle w:val="Normal"/>
        <w:widowControl w:val="false"/>
        <w:ind w:right="74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402" w:right="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Comissões “Dr. Júlio Arantes de Freitas”, 6 de setembro de 202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7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VICE-PRESIDENTE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ANTONIO JOSÉ ALVES MIRANDA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lineRule="auto" w:line="254"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MEMBRO CPCJR</w:t>
            </w:r>
          </w:p>
          <w:p>
            <w:pPr>
              <w:pStyle w:val="Normal"/>
              <w:spacing w:lineRule="auto" w:line="254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14400</wp:posOffset>
          </wp:positionH>
          <wp:positionV relativeFrom="page">
            <wp:posOffset>7689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1872-19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5:10:00Z</dcterms:modified>
  <cp:revision>11</cp:revision>
  <dc:subject/>
  <dc:title/>
</cp:coreProperties>
</file>