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8/2022-E, DE 26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55/2022, DE 0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ltera a Lei Municipal n.º 4.292, de 9 de outubro de 2014, e a Lei Municipal n.º 2.208, de 1º de fevereiro de 1994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Os incisos do § 1º, do art. 14 da Lei Municipal n.º 4.292, de 9 de outubro de 2014, passam a viger com a seguinte alteração:</w:t>
      </w:r>
    </w:p>
    <w:p>
      <w:pPr>
        <w:pStyle w:val="Corpodetexto2"/>
        <w:spacing w:lineRule="auto" w:line="276"/>
        <w:ind w:right="709" w:firstLine="340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Art. 14. (...)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§ 1° (...)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...)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X - ser aprovado em todas as fases do concurso público a que se candidatar, conforme o regulamento desta Lei, especialmente em processo de avaliação física e psicológica, bem como no curso de Formação, Treinamento e Capacitação Física de Guarda Civil Municipal de São Roque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X - ter altura mínima de 1,60m para homem e 1,55m mulher. 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Ficam criados e fixados no Anexo XIII, da Lei Municipal n.º 2.208, de 1º de fevereiro de 1994, os cargos de provimento efetivo, constantes do Anexo I da presente lei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Revogam-se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o art. 15 da Lei Municipal n.º 4.292, de 9 de outubro de 2014; 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709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art. 100 da Lei Municipal n.º 4.292, de 9 de outubro de 2014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Ordinária, de 05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u w:val="single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CRIAÇÃO E FIXAÇÃO DE CARGOS NO ANEXO XIII DA LEI N° 2.208, DE 01 DE FEVEREIRO DE 1994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782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89"/>
        <w:gridCol w:w="1504"/>
        <w:gridCol w:w="1055"/>
        <w:gridCol w:w="1947"/>
        <w:gridCol w:w="24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nominaç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otaç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H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quisi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ível Salarial/Vencimento Mensal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333333"/>
              </w:rPr>
              <w:t>Inspe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binspe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asse Distin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X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asse Espec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I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CM 1ª Clas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CM 2ª Clas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CM 3ª Clas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ino Médio Compl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7:01:00Z</dcterms:modified>
  <cp:revision>28</cp:revision>
  <dc:subject/>
  <dc:title/>
</cp:coreProperties>
</file>