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9/2022-E, DE 17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56/2022, DE 0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1.034.871,95 (um milhão, trinta e quatro mil, oitocentos e setenta e um reais e noventa e cinco centavo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1.034.871,95 (um milhão, trinta e quatro mil, oitocentos e setenta e um reais e noventa e cinco centavos) no orçamento vigente, na seguinte dot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89) 01.08.01.15.451.0030.1193.4.4.90.93.00 .....................................R$ 1.034.871,95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estituição de Convêni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1.034.871,95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ávit do exercício anterior no valor de R$ 1.034.871,95 (um milhão trinta e quatro mil oitocentos e setenta e um e noventa e cinco centavos), referente saldo remanescente de receita e rendimentos de anos anteriores, do Convênio TC nº 0233.655-30/2007 PAC FNHIS – Loteamento Lago dos Patos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9ª Sessão Ordinária, de 05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6T17:59:00Z</dcterms:modified>
  <cp:revision>30</cp:revision>
  <dc:subject/>
  <dc:title/>
</cp:coreProperties>
</file>