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10/2022. De Pesar pelo falecimento do estimado Senhor Oswaldo Rodrigu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1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SWALDO RODRIG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05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WALDO RODRI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15:06 1118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6T18:21:00Z</dcterms:modified>
  <cp:revision>9</cp:revision>
  <dc:subject/>
  <dc:title/>
</cp:coreProperties>
</file>