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os rios que cortam os bairros Capuava e Vila Agui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limpeza dos rios que cortam os bairros Capuava e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bem como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22 - 14:43 1122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8T18:04:00Z</dcterms:modified>
  <cp:revision>110</cp:revision>
  <dc:subject/>
  <dc:title/>
</cp:coreProperties>
</file>