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9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torno da ambulância no Posto de Saúde d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o retorno da ambulância no Posto de Saúde d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ste Vereador foi procurado por munícipes da região que solicitaram o retorno da ambulância no posto de saúde para atender a população que necessita de transporte especial ou ainda emergenci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7 - 11:12:06 03071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3:00Z</dcterms:created>
  <dc:creator>luciano</dc:creator>
  <dc:description/>
  <cp:keywords/>
  <dc:language>en-US</dc:language>
  <cp:lastModifiedBy>not_apoio</cp:lastModifiedBy>
  <dcterms:modified xsi:type="dcterms:W3CDTF">2017-06-21T15:07:00Z</dcterms:modified>
  <cp:revision>6</cp:revision>
  <dc:subject/>
  <dc:title>INDICAÇÃO Nº 691/2017</dc:title>
</cp:coreProperties>
</file>