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abrigo no ponto de ônibus ao lado da borracharia em frente a Fabrica de vidros “Speed Temper”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um abrigo no ponto de ônibus ao lado da borracharia em frente a Fabrica de vidros “Speed Temper”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Vereador foi procurado por munícipes que utilizam com freqüência o ponto de ônibus e solicitaram que seja colocado um abrigo no ponto que permita que os usuários se protejam das intempéries climáticas como sol e chuva.  Motivo pelo qual esta solicitação se faz justa e necessári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13:31 03072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9:00Z</dcterms:created>
  <dc:creator>luciano</dc:creator>
  <dc:description/>
  <cp:keywords/>
  <dc:language>en-US</dc:language>
  <cp:lastModifiedBy>not_apoio</cp:lastModifiedBy>
  <dcterms:modified xsi:type="dcterms:W3CDTF">2017-06-21T15:13:00Z</dcterms:modified>
  <cp:revision>4</cp:revision>
  <dc:subject/>
  <dc:title>INDICAÇÃO Nº 692/2017</dc:title>
</cp:coreProperties>
</file>