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limpeza do Rio, que passa atrás da Escola José Luiz Pinto e corta a Rua São Judas Tade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o Rio, que passa atrás da Escola José Luiz Pinto e corta a Rua São Judas Tade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, bem como a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22 - 16:26 1124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09T11:56:00Z</dcterms:modified>
  <cp:revision>110</cp:revision>
  <dc:subject/>
  <dc:title/>
</cp:coreProperties>
</file>