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braços de luz, no pátio de entrada da Escola Disa Infante, na Vila Mik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braços de luz, no pátio de entrada da Escola Disa Infante, na Vila Mik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22 - 16:56 112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9T12:05:00Z</dcterms:modified>
  <cp:revision>111</cp:revision>
  <dc:subject/>
  <dc:title/>
</cp:coreProperties>
</file>