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contêiner para lixo, no final da Rua São Bento com a Rua Santa Terezinha,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êiner para lixo, no final da Rua São Bento com a Rua Santa Terezinha,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22 - 17:00 112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9T12:08:00Z</dcterms:modified>
  <cp:revision>110</cp:revision>
  <dc:subject/>
  <dc:title/>
</cp:coreProperties>
</file>