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70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operação “tapa buraco” na rua Alan Kardec no Bairro Jardim Boa Vista.            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a operação “tapa buraco” na rua Alan Kardec no Bairro Jardim Boa Vista.                     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 a referida via pública, cheia de buracos e tomada pela erosão, causando sérios transtornos aos moradores do bairr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BO JEAN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17 - 11:28:21 03194/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7:32:00Z</dcterms:created>
  <dc:creator>luciano</dc:creator>
  <dc:description/>
  <cp:keywords/>
  <dc:language>en-US</dc:language>
  <cp:lastModifiedBy>cpd</cp:lastModifiedBy>
  <cp:lastPrinted>2017-06-21T14:35:00Z</cp:lastPrinted>
  <dcterms:modified xsi:type="dcterms:W3CDTF">2017-06-21T17:35:00Z</dcterms:modified>
  <cp:revision>3</cp:revision>
  <dc:subject/>
  <dc:title>INDICAÇÃO Nº 704/2017</dc:title>
</cp:coreProperties>
</file>