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 reparo na parte do passeio no final da Viela que liga as Ruas Tenente Francisco de Oliveira Campos com a Rua Barão do Rio Branco, mais precisamente de frente ao nº 662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e reparo na parte do passeio no final da Viela que liga as Ruas Tenente Francisco de Oliveira Campos com a Rua Barão do Rio Branco, mais precisamente de frente ao nº 662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mostra a </w:t>
      </w:r>
      <w:r>
        <w:rPr>
          <w:rFonts w:cs="Arial" w:ascii="Arial" w:hAnsi="Arial"/>
          <w:b/>
          <w:sz w:val="22"/>
          <w:szCs w:val="22"/>
        </w:rPr>
        <w:t xml:space="preserve">foto anexa, </w:t>
      </w:r>
      <w:r>
        <w:rPr>
          <w:rFonts w:cs="Arial" w:ascii="Arial" w:hAnsi="Arial"/>
          <w:sz w:val="22"/>
          <w:szCs w:val="22"/>
        </w:rPr>
        <w:t xml:space="preserve">a referida viela se encontra deteriorada e precisando de limpeza, fato que aumenta o risco de acidentes e proliferação de animais nocivos a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BO JEAN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1:29:04 0319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1:00Z</dcterms:created>
  <dc:creator>luciano</dc:creator>
  <dc:description/>
  <cp:keywords/>
  <dc:language>en-US</dc:language>
  <cp:lastModifiedBy>cpd</cp:lastModifiedBy>
  <cp:lastPrinted>2017-06-21T13:45:00Z</cp:lastPrinted>
  <dcterms:modified xsi:type="dcterms:W3CDTF">2017-06-21T16:45:00Z</dcterms:modified>
  <cp:revision>3</cp:revision>
  <dc:subject/>
  <dc:title>INDICAÇÃO Nº 705/2017</dc:title>
</cp:coreProperties>
</file>