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709/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 asfaltamento da Rua Rubens Francisco de Campos, Vila Antártica,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realizar serviços de asfaltamento da Rua Rubens Francisco de Campos, Vila Antártica,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reivindicação tem por objetivo atender aos pedidos dos moradores, pois são inúmeros os transtornos causados pela falta das benfeitorias ora solicitad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junh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06/2017 - 14:08:33 03203/2017/bm</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51:00Z</dcterms:created>
  <dc:creator>luciano</dc:creator>
  <dc:description/>
  <cp:keywords/>
  <dc:language>en-US</dc:language>
  <cp:lastModifiedBy>cpd</cp:lastModifiedBy>
  <cp:lastPrinted>2017-06-26T18:53:00Z</cp:lastPrinted>
  <dcterms:modified xsi:type="dcterms:W3CDTF">2017-06-26T21:53:00Z</dcterms:modified>
  <cp:revision>3</cp:revision>
  <dc:subject/>
  <dc:title>INDICAÇÃO Nº 709/2017</dc:title>
</cp:coreProperties>
</file>