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na Viela existente entre o lote 64 e 65 da Rua Evaristo Pir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limpeza na Viela existente entre o lote 64 e 65 da Rua Evaristo Pires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pois a referida viela, que até então vinha sendo limpeza pelo proprietário do lote 64 e 65, porém foi verificado conforme mapa em anexo, que a mesma trata se de um terreno público, motivo pelo qual este pedido se faz justo e necessár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17 - 12:21:19 03342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8:00Z</dcterms:created>
  <dc:creator>luciano</dc:creator>
  <dc:description/>
  <cp:keywords/>
  <dc:language>en-US</dc:language>
  <cp:lastModifiedBy>cpd</cp:lastModifiedBy>
  <cp:lastPrinted>2017-06-28T12:13:00Z</cp:lastPrinted>
  <dcterms:modified xsi:type="dcterms:W3CDTF">2017-06-28T15:13:00Z</dcterms:modified>
  <cp:revision>3</cp:revision>
  <dc:subject/>
  <dc:title>INDICAÇÃO Nº 710/2017</dc:title>
</cp:coreProperties>
</file>