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TENENTE O SENHOR FLÁVIO APARECIDO STEPHA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09:58 1130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SARGENTO PM PEDRO LEONARDO MATIOLI DANI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09:58 1130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PM LEVI CÉSAR TIBÚR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09:58 1130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PM LUCAS DA SILVA MOURA N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09:58 1130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S DE BOMBEIROS DA CIDADE DE SAL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09:58 1130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S DE BOMBEIROS DA CIDADE DE SOROCA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09:58 1130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MENTO MUNICIPAL DE BOMBEIROS - DEFESA CIVIL DA CIDADE DE MAIRIN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09:58 1130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 (sete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09:58 1130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2T13:05:00Z</dcterms:modified>
  <cp:revision>11</cp:revision>
  <dc:subject/>
  <dc:title/>
</cp:coreProperties>
</file>