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1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Domingos da Rocha Meire (rua do Clube dos Oficiais, foto em anex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motonivelamento e cascalhamento na </w:t>
      </w:r>
      <w:r>
        <w:rPr>
          <w:rFonts w:cs="Arial" w:ascii="Arial" w:hAnsi="Arial"/>
          <w:i/>
          <w:iCs/>
          <w:sz w:val="22"/>
          <w:szCs w:val="22"/>
        </w:rPr>
        <w:t>Rua Domingos da Rocha Meire (rua do Clube dos Oficiais, foto em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or munícipes que utilizam a via em questão, relatando o precário estado em que a mesma se encontra, cheia de buracos e erosão causados pelas águas das chuvas. Esta situação dificulta o trânsito de pedestres bem como de veículos, motivo pelo qual esta solicitação se faz justa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7 - 10:22:53 03366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5:00Z</dcterms:created>
  <dc:creator>carolina</dc:creator>
  <dc:description/>
  <cp:keywords/>
  <dc:language>en-US</dc:language>
  <cp:lastModifiedBy>not_apoio</cp:lastModifiedBy>
  <dcterms:modified xsi:type="dcterms:W3CDTF">2017-06-26T14:13:00Z</dcterms:modified>
  <cp:revision>5</cp:revision>
  <dc:subject/>
  <dc:title>INDICAÇÃO Nº 712/2017</dc:title>
</cp:coreProperties>
</file>