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SIMONI CAMARGO ROCHA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0:55 113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0:55 113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USANA ROCHA RODRIGUES DA COST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0:55 113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BRUNA DE CAMARGO ANTUNES 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0:55 113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61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2 de setembro de 2022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312/2022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a Nobre Vereadora Cláudia Rita Duarte Pedroso,</w:t>
      </w:r>
      <w:r>
        <w:rPr>
          <w:rFonts w:cs="Arial" w:ascii="Arial" w:hAnsi="Arial"/>
        </w:rPr>
        <w:t xml:space="preserve"> apresentada ao Egrégio Plenário desta Casa de Leis na 30ª Sessão Ordinária, realizada em 12 de setembro de 2022.  </w:t>
      </w:r>
    </w:p>
    <w:p>
      <w:pPr>
        <w:pStyle w:val="Heading7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4 (quatro) certificados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Despachados em ___/___/</w:t>
      </w:r>
      <w:r>
        <w:rPr>
          <w:rFonts w:cs="Arial" w:ascii="Arial" w:hAnsi="Arial"/>
          <w:u w:val="single"/>
        </w:rPr>
        <w:t>2022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Entregues a ___________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2/09/2022 - 10:55 11306/2022/cg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13T19:03:00Z</dcterms:modified>
  <cp:revision>13</cp:revision>
  <dc:subject/>
  <dc:title/>
</cp:coreProperties>
</file>