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torneios de futebol de rua e skate nos Distritos do Municíp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torneios de futebol de rua e skate nos Distrit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justifica tendo em vista a necessidade de incentivar a prática de esportes nas comunidades mais distantes, promovendo o espírito esportivo e a confraternização entre 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7 - 10:27:46 03387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7:26:00Z</dcterms:created>
  <dc:creator>carolina</dc:creator>
  <dc:description/>
  <cp:keywords/>
  <dc:language>en-US</dc:language>
  <cp:lastModifiedBy>not_apoio</cp:lastModifiedBy>
  <dcterms:modified xsi:type="dcterms:W3CDTF">2017-06-28T17:29:00Z</dcterms:modified>
  <cp:revision>3</cp:revision>
  <dc:subject/>
  <dc:title>INDICAÇÃO Nº 720/2017</dc:title>
</cp:coreProperties>
</file>