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na EMEI Professora Renê Santiago,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poda das árvores na EMEI Professora Renê Santiago,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funcionários e aluno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17 - 10:28:02 03420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7:00Z</dcterms:created>
  <dc:creator>carolina</dc:creator>
  <dc:description/>
  <cp:keywords/>
  <dc:language>en-US</dc:language>
  <cp:lastModifiedBy>cpd</cp:lastModifiedBy>
  <dcterms:modified xsi:type="dcterms:W3CDTF">2017-06-28T17:39:00Z</dcterms:modified>
  <cp:revision>3</cp:revision>
  <dc:subject/>
  <dc:title>INDICAÇÃO Nº 728/2017</dc:title>
</cp:coreProperties>
</file>