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TA DA 39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12 de setembr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Rafael Tanzi de Araújo, Secretário e Guilherme Araújo Nunes, Membr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ereadores ausentes: Israel Francisco de Oliveira, Vice-Presidente e Newton Dias Basto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7h33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3/2022 ao Projeto de Lei Nº 101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1/2022 - Autoriza o Poder Executivo a abrir crédito adicional suplementar no valor de R$ 3.722.000,00 (três milhões, setecentos e vinte e dois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74/2022 ao Projeto de Lei Nº 102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2/2022 - Dispõe sobre a abertura de crédito adicional suplementar no valor de R$ 255.000,00 (duzentos e cinquenta e cinco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75/2022 ao Projeto de Lei Nº 104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4/2022 - Dispõe sobre a abertura de crédito adicional especial no valor de R$ 57.000,00 (cinquenta e sete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6/2022 ao Projeto de Lei Nº 103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3/2022 - Dispõe sobre a abertura de crédito adicional especial no valor de R$ 2.790.000,00 (dois milhões, setecentos e noventa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7h35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w5NsjXxRYus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MEMBRO CPOFC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w5NsjXxRY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2T23:37:00Z</dcterms:modified>
  <cp:revision>19</cp:revision>
  <dc:subject/>
  <dc:title/>
</cp:coreProperties>
</file>