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troca de lâmpadas queimadas nas ruas 1, poste 5, 6 e 9; Rua 2, poste 16,22,23,31,32 e 33, Rua 3, postes 34, 36 e 43, Rua 4, postes 46 e 47, Rua 6, postes 60 e 64, do Condomínio Sitio das Hortências, Rua Antonio Sartori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troca de lâmpadas queimadas nas ruas 01, poste 5, 6 e 9; Rua 2, postes 16 ,22, 23, 31, 32 e 33; Rua 3, postes 34, 36 e 43; Rua 4, postes 46 e 47; Rua 6, postes 60 e 64 do Condomínio Sitio das Hortências, Rua Antonio Sartor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7 - 17:31:06 0343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5:00Z</dcterms:created>
  <dc:creator>carolina</dc:creator>
  <dc:description/>
  <cp:keywords/>
  <dc:language>en-US</dc:language>
  <cp:lastModifiedBy>carolina</cp:lastModifiedBy>
  <cp:lastPrinted>2017-06-29T14:50:00Z</cp:lastPrinted>
  <dcterms:modified xsi:type="dcterms:W3CDTF">2017-06-29T17:50:00Z</dcterms:modified>
  <cp:revision>4</cp:revision>
  <dc:subject/>
  <dc:title/>
</cp:coreProperties>
</file>