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04/2022-E, DE 05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566/2022, DE 13/09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especial no valor de R$ 57.000,00 (cinquenta e sete mil reai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57.000,00 (Cinquenta e sete mil reais) e a criar no orçamento vigente a seguinte dotaçã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1.04.06.182.0007.2391.4.4.90.52.00 ...................................................R$ 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2 – Transferências e Convênios Estadu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Equipamento e Material Permanen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quisição de Carabinas para GC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1.04.06.182.0007.2391.4.4.90.52.00 ...................................................R$   7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Equipamento e Material Permanen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quisição de Carabinas para GC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...R$ 57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excesso de arrecadação no valor de R$ 50.000,00 (cinquenta mil reais) referente convênio Secretaria de Segurança Pública, com objeto de aquisição de Carabinas para a GCM do Município de São Roque;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ulação parcial das seguintes dotaçõ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028) 01.01.04.06.182.0007.2006.4.4.90.52.00 ............................................R$ 7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Equipamento e Material Permanen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ão Roque Mais Segu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...R$ 57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9ª Sessão Extraordinária, de 12 de setem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9-13T13:52:00Z</dcterms:modified>
  <cp:revision>32</cp:revision>
  <dc:subject/>
  <dc:title/>
</cp:coreProperties>
</file>