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6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fiscalização do serviço de recapeamento asfáltico e conservação de rotina, realizado junto à Rodovia Prefeito Quintino de Lim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fiscalização do serviço de recapeamento asfáltico e conservação de rotina, realizado junto à Rodovia Prefeito Quintino de Lim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demanda baseia-se no fato de que a via é fundamental para acesso a diversos bairros do nosso município. Assim, a sua deficiência gera elevado transtorno aos nossos munícipes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E, recentemente, a obra apresentou-se como finalizada, entretanto, há diversos pontos com rachaduras e imperfeições na pista que necessitam da efetiva finaliz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Cabe ressaltar que essa solicitação pauta-se em pedidos de moradores e usuários da Rodovia Prefeito Quintino de Lima e ressaltar também que a obra é de responsabilidade do DER, mas faz parte de território Municip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3/09/2022 - 11:27 11400/2022 /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15T15:41:00Z</dcterms:modified>
  <cp:revision>113</cp:revision>
  <dc:subject/>
  <dc:title/>
</cp:coreProperties>
</file>