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3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7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7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viabilizado para a Estrada Ernesto Stockler de Lima Junior e Rua Luiz Marasatti, Bairro São João Novo, tenham serviço de coleta de lixo, e também a possibilidade de implantação de uma linha de transporte públic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viabilizado a coleta de lixo para a Estrada Ernesto Stockler de Lima Junior e Rua Luiz Marasatti, Bairro São João Novo, e também a possibilidade de implantação de uma linha de transporte público.</w:t>
      </w:r>
    </w:p>
    <w:p>
      <w:pPr>
        <w:pStyle w:val="Normal"/>
        <w:widowControl w:val="false"/>
        <w:autoSpaceDE w:val="false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deve pelo fato de que os moradores da região não tem o serviço de coleta de lixo local, sendo obrigados a se deslocar até um local onde haja coleta de lixo para fazer o descarte. Também sofrem por não haver transporte público nos locais, inclusive moradores com dificuldades por deficiência física, têm que percorrer cerca de 3,5 a 4 km para chegarem ao ponto de ônibus mais próximo (Rodovia Renê Benedito Silva).</w:t>
      </w:r>
    </w:p>
    <w:p>
      <w:pPr>
        <w:pStyle w:val="Normal"/>
        <w:widowControl w:val="false"/>
        <w:autoSpaceDE w:val="false"/>
        <w:spacing w:lineRule="auto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ulho de 2017.</w:t>
      </w:r>
    </w:p>
    <w:p>
      <w:pPr>
        <w:pStyle w:val="Normal"/>
        <w:widowControl w:val="false"/>
        <w:autoSpaceDE w:val="false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ABO JEAN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3/07/2017 - 17:32:28 03481/2017/b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0:32:00Z</dcterms:created>
  <dc:creator>carolina</dc:creator>
  <dc:description/>
  <cp:keywords/>
  <dc:language>en-US</dc:language>
  <cp:lastModifiedBy>gabinete7</cp:lastModifiedBy>
  <dcterms:modified xsi:type="dcterms:W3CDTF">2017-07-05T14:19:00Z</dcterms:modified>
  <cp:revision>5</cp:revision>
  <dc:subject/>
  <dc:title>INDICAÇÃO Nº 739/2017</dc:title>
</cp:coreProperties>
</file>