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ª SESSÃO ORDINÁRIA, DO 2º PERÍODO, DA 18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19 DE SETEMBRO DE 2022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58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otação da Ata da 30ª Sessão Ordinária, de 12/09/202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28ª Sessão Extraordinária, de 12/09/202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29ª Sessão Extraordinária, de 12/09/202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ções de Congratulações Nº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314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318</w:t>
      </w:r>
      <w:r>
        <w:rPr>
          <w:rFonts w:cs="Arial" w:ascii="Arial" w:hAnsi="Arial"/>
          <w:i/>
          <w:iCs/>
          <w:sz w:val="22"/>
          <w:szCs w:val="22"/>
        </w:rPr>
        <w:t xml:space="preserve"> 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319/2022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ereador Paulo Rogério Noggerini Júnio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ogério Jean da Silva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Thiago Vieira Nunes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Projeto de Lei Nº 98/2022-L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 de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08/07/2022, de autoria do Vereador Julio Antonio Mariano, que “Institui a ‘Declaração Municipal de Direitos de Liberdade Econômica’, que dispõe sobre normas relativas à livre iniciativa, ao livre exercício de atividade econômica, e à atividade regulatória do município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Projeto de Lei Nº 114/2022-L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 de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18/08/2022, de autoria do Vereador José Alexandre Pierroni Dias, que “Institui o Programa ‘Tempo de Despertar’, que dispõe sobre a conscientização e a responsabilização dos autores de violência doméstica, bem como a reflexão sobre o tema, no âmbito da Estância Turística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Projeto de Lei Nº 115/2022-L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 de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18/08/2022, de autoria do Vereador José Alexandre Pierroni Dias, que “Institui o Programa ‘Repare a Autoestima’ na rede pública de saúde da Estância Turística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Projeto de Lei Nº 106/2022-E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 de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09/09/2022, de autoria do Poder Executivo, que “Altera disposições do Estágio Probatório, presentes na Lei Municipal nº 2.209, de 01 de fevereiro de 1994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Primeira discussão e votação nominal do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Projeto de Lei Nº 107/2022-E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 de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12/09/2022, de autoria do Poder Executivo, que “Dispõe sobre a abertura de crédito adicional especial no valor de R$ 2.919.000,00 (dois milhões novecentos e dezenove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jeto de Lei Complementar Nº 8/2022-E</w:t>
      </w:r>
      <w:r>
        <w:rPr>
          <w:rFonts w:cs="Arial" w:ascii="Arial" w:hAnsi="Arial"/>
          <w:i/>
          <w:iCs/>
          <w:color w:val="000000"/>
          <w:sz w:val="22"/>
          <w:szCs w:val="22"/>
        </w:rPr>
        <w:t>, de 12/09/2022, de autoria do Poder Executivo, que “Altera a Lei Complementar n.º 41, de 22 de novembro de 2006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querimentos</w:t>
      </w:r>
      <w:r>
        <w:rPr>
          <w:rFonts w:cs="Arial" w:ascii="Arial" w:hAnsi="Arial"/>
          <w:i/>
          <w:iCs/>
          <w:sz w:val="22"/>
          <w:szCs w:val="22"/>
        </w:rPr>
        <w:t xml:space="preserve"> Nº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211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212</w:t>
      </w:r>
      <w:r>
        <w:rPr>
          <w:rFonts w:cs="Arial" w:ascii="Arial" w:hAnsi="Arial"/>
          <w:i/>
          <w:i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213/2022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William da Silva Albuquerqu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Antonio José Alves Mirand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a Cláudia Rita Duarte Pedro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Clovis Antonio Ocum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Diego Gouveia da Cos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Guilherme Araujo Nunes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Israel Francisco de Oliveira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6 de setem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6:00Z</dcterms:created>
  <dc:creator>mauracy</dc:creator>
  <dc:description/>
  <cp:keywords/>
  <dc:language>en-US</dc:language>
  <cp:lastModifiedBy>user</cp:lastModifiedBy>
  <cp:lastPrinted>2022-09-15T16:41:00Z</cp:lastPrinted>
  <dcterms:modified xsi:type="dcterms:W3CDTF">2022-09-16T11:55:00Z</dcterms:modified>
  <cp:revision>52</cp:revision>
  <dc:subject/>
  <dc:title/>
</cp:coreProperties>
</file>