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15/2022. De Pesar pelo falecimento do estimado Senhor João Gior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1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GIOR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12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GIOR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2 - 11:21 1142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4T14:26:00Z</dcterms:modified>
  <cp:revision>9</cp:revision>
  <dc:subject/>
  <dc:title/>
</cp:coreProperties>
</file>