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16/2022. De Pesar pelo falecimento do estimado Senhor Márcio de Mora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1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ÁRCIO DE MORAES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0ª Sessão Ordinária, realizada em 12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ÁRCIO DE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2 - 11:22 1142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4T14:29:00Z</dcterms:modified>
  <cp:revision>9</cp:revision>
  <dc:subject/>
  <dc:title/>
</cp:coreProperties>
</file>