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17/2022. De Pesar pelo falecimento da estimada Senhora Leduina Gabriel de Lima Ghirardell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1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LEDUINA GABRIEL DE LIMA GHIRARD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12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EDUINA GABRIEL DE LIMA GHIRARD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2 - 11:23 1142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4T14:33:00Z</dcterms:modified>
  <cp:revision>9</cp:revision>
  <dc:subject/>
  <dc:title/>
</cp:coreProperties>
</file>