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08" w:firstLine="3402"/>
        <w:rPr/>
      </w:pPr>
      <w:r>
        <w:rPr/>
        <w:t>MOÇÃO Nº 01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Marcelo Henrique de Souz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: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1 de fevereiro de 2007, aos 35 anos de idade, o estimado Senhor MARCELO HENRIQUE DE SOUZA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O Senhor Marcelo era genro do Presidente da Câmara Municipal de Sorocaba, Senhor Paulo Francisco Mendes, com o qual nós nos solidarizamos, bem como com os demais membros da família.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402"/>
        <w:rPr/>
      </w:pPr>
      <w:r>
        <w:rPr/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ELO HENRIQUE DE SOUZ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, Dr. Júlio Arantes de Freitas, 12 de feverei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0:00Z</dcterms:created>
  <dc:creator>pereira</dc:creator>
  <dc:description/>
  <cp:keywords/>
  <dc:language>en-US</dc:language>
  <cp:lastModifiedBy>pereira</cp:lastModifiedBy>
  <dcterms:modified xsi:type="dcterms:W3CDTF">2007-02-13T12:22:00Z</dcterms:modified>
  <cp:revision>5</cp:revision>
  <dc:subject/>
  <dc:title>MOÇÃO Nº 00017/2007</dc:title>
</cp:coreProperties>
</file>