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7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8/2022-L</w:t>
      </w:r>
      <w:r>
        <w:rPr>
          <w:rFonts w:cs="Arial" w:ascii="Arial" w:hAnsi="Arial"/>
          <w:sz w:val="22"/>
          <w:szCs w:val="22"/>
        </w:rPr>
        <w:t xml:space="preserve">, 08/07/2022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a “Declaração Municipal de Direitos de Liberdade Econômica”, que dispõe sobre normas relativas à livre iniciativa, ao livre exercício de atividade econômica, e à atividade regulatória do município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