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2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 xml:space="preserve">De apoio à renovação de convênio firmado entre Secretaria da Fazenda Estadual e a Administração Pública em torno da UAP (Unidade de Atendimento ao Público) e a extensão de seus serviços para o recolhimento do ITCMD. </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Neste dia 05 de Março de 2007, recebemos ofícios expedidos pela 98ª Subsecção da Ordem dos Advogados do Brasil e pela Sra. Maria Gabriela Venturoti Perrotta Rios Gonçalves, 2ª Tabeliã de Notas e Protestos de nossa cidade. Em suas laudas, a OAB e a referida Tabeliã nos informou sobre a dificuldade encontrada por advogados e cartorários para receber o carimbo do ITCMD, emitido pela Secretaria da Fazenda Estadual com a finalidade de atestar a quitação do referido imposto. Isto se dá pelo fato de que o único posto fiscal capaz de emitir tal carimbo se localiza em Sorocaba, o que gera transtornos como filas, cansaço e um grande dispêndio de tempo.</w:t>
      </w:r>
    </w:p>
    <w:p>
      <w:pPr>
        <w:pStyle w:val="TextBodyIndent"/>
        <w:ind w:left="0" w:firstLine="3402"/>
        <w:rPr/>
      </w:pPr>
      <w:r>
        <w:rPr/>
        <w:t>Esta situação pode ser facilmente contornada.  Nosso município, em convênio com a Secretaria da Fazenda do Estado, desenvolveu uma UAP (Unidade de Atendimento ao Público) em nosso município, sendo esta parceira ao Sindicato dos Contadores de São Roque. Sua atividade, capitaneada por um Servidor Público Municipal, se concentra na arrecadação de documentos relativos ao recolhimento do ICMS. Tal posto, com pouco esforço político, poderia estender o seu atendimento para o recolhimento do ITCMD, poupando parcela significativa de nossa população do transtorno que é se mover para uma cidade vizinha em busca de um atestado.</w:t>
      </w:r>
    </w:p>
    <w:p>
      <w:pPr>
        <w:pStyle w:val="TextBodyIndent"/>
        <w:ind w:left="0" w:firstLine="3402"/>
        <w:rPr/>
      </w:pPr>
      <w:r>
        <w:rPr/>
        <w:t xml:space="preserve">No entanto, para que isto seja possível, é necessário que este convênio entre Prefeitura e Secretaria da Fazenda seja renovado, visto que o seu prazo expirou. Tal desejo se expressa pelas cartas anexas a esta moção, que se originam tanto da Sra. Maria Gabriela Venturoti Perrotta Rios Gonçalves quanto da 98ª Subsecção da Ordem dos Advogados do Brasil, conclamando pela renovação do convênio e extensão dos serviços prestados. </w:t>
      </w:r>
    </w:p>
    <w:p>
      <w:pPr>
        <w:pStyle w:val="TextBodyIndent"/>
        <w:ind w:left="0" w:firstLine="3402"/>
        <w:rPr/>
      </w:pPr>
      <w:r>
        <w:rPr/>
        <w:t xml:space="preserve">Ante o exposto, </w:t>
      </w:r>
      <w:r>
        <w:rPr>
          <w:b/>
          <w:bCs/>
        </w:rPr>
        <w:t>ISRAEL FRANCISCO DE OLIVEIRA</w:t>
      </w:r>
      <w:r>
        <w:rPr/>
        <w:t>, Vereador da Câmara Municipal da Estância Turística de São Roque, REQUER ao Egrégio Plenário para que faça constar na Ata da presente Sessão, Moção de Apoio às exigências advindas da Sra. Maria Gabriela Venturoti Perrotta Rios Gonçalves e da 98ª Subsecção da Ordem dos Advogados do Brasil, exigências que buscam apenas trazer facilidades e qualidade de vida para os Cidadãos de nosso Município.</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 xml:space="preserve">Que da presente seja dada ciência ao Prefeito da Estância Turística de São Roque, bem como à 98º Subsecção da Ordem dos Advogados do </w:t>
      </w:r>
      <w:r>
        <w:rPr>
          <w:rFonts w:cs="Arial" w:ascii="Arial" w:hAnsi="Arial"/>
          <w:sz w:val="24"/>
          <w:szCs w:val="24"/>
        </w:rPr>
        <w:t>Brasil e à Sra. Maria Gabriela Venturoti Perrotta Rios Gonçalves, Tabeliã do 2º Tabeliato de Notas e Processos de São Roque.</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5 de març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ISRAEL FRANCISC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127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6:00Z</dcterms:created>
  <dc:creator>rodrigo</dc:creator>
  <dc:description/>
  <cp:keywords/>
  <dc:language>en-US</dc:language>
  <cp:lastModifiedBy>rodrigo</cp:lastModifiedBy>
  <cp:lastPrinted>2007-03-05T16:56:00Z</cp:lastPrinted>
  <dcterms:modified xsi:type="dcterms:W3CDTF">2007-03-07T11:37:00Z</dcterms:modified>
  <cp:revision>1</cp:revision>
  <dc:subject/>
  <dc:title>MOÇÃO Nº 00026/2007</dc:title>
</cp:coreProperties>
</file>