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>MOÇÃO Nº 0003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150º Aniversário de Emancipação Política Administrativa da Estância Turística de Ibiún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auto" w:line="240"/>
        <w:ind w:left="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vizinha Estância Turística de de Ibiúna comemora, no próximo dia 24 de março, 150 anos de Emancipação Político</w:t>
        <w:noBreakHyphen/>
        <w:t>Administrativa;</w:t>
      </w:r>
    </w:p>
    <w:p>
      <w:pPr>
        <w:pStyle w:val="Recuodecorpodetexto2"/>
        <w:keepLines/>
        <w:spacing w:lineRule="auto" w:line="240"/>
        <w:ind w:left="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Estância Turística de Ibiúna e a sua digna população mantém firmes liames de amizade e história com a nossa Estância Turística;</w:t>
      </w:r>
    </w:p>
    <w:p>
      <w:pPr>
        <w:pStyle w:val="Recuodecorpodetexto2"/>
        <w:keepLines/>
        <w:spacing w:lineRule="auto" w:line="240"/>
        <w:ind w:left="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população de Ibiúna com mostras de bom senso, cidadania e muito labor, contribui cada vez mais para que o seu Município seja mais próspero;</w:t>
      </w:r>
    </w:p>
    <w:p>
      <w:pPr>
        <w:pStyle w:val="Recuodecorpodetexto2"/>
        <w:keepLines/>
        <w:spacing w:lineRule="auto" w:line="24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auto" w:line="240"/>
        <w:ind w:lef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osto isto, o Vereador Etelvino Nogueira, confraternizando-se com as festividades da Emancipação Política da Estância Turística de Ibiúna REQUER ao Egrégio Plenário para que se faça constar na Ata da presente Sessã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>pela passagem do 150° Aniversário de Emancipação Político-Administrativa daquele Município.</w:t>
      </w:r>
    </w:p>
    <w:p>
      <w:pPr>
        <w:pStyle w:val="Recuodecorpodetexto2"/>
        <w:keepLines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3402" w:right="-1" w:hanging="0"/>
        <w:rPr/>
      </w:pPr>
      <w:r>
        <w:rPr>
          <w:sz w:val="22"/>
          <w:szCs w:val="22"/>
        </w:rPr>
        <w:t>Que da presente seja dada ciência aos Excelentíssimos Senhores Prefeito Municipal e Presidente da Câmara Municipal de Ibiúna.</w:t>
      </w:r>
    </w:p>
    <w:p>
      <w:pPr>
        <w:pStyle w:val="Textoembloco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TOCOLO Nº 015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0:00Z</dcterms:created>
  <dc:creator>ramos</dc:creator>
  <dc:description/>
  <cp:keywords/>
  <dc:language>en-US</dc:language>
  <cp:lastModifiedBy>ramos</cp:lastModifiedBy>
  <cp:lastPrinted>2007-03-10T23:15:00Z</cp:lastPrinted>
  <dcterms:modified xsi:type="dcterms:W3CDTF">2007-03-19T15:10:00Z</dcterms:modified>
  <cp:revision>1</cp:revision>
  <dc:subject/>
  <dc:title>MOÇÃO Nº 00033/2007</dc:title>
</cp:coreProperties>
</file>