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3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ção de Apoio à formação de comissão de Vereadores para a instituição de uma Frente Parlamentar Ambiental da Região de Sorocab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No dia 08 de Março de 2007 foi aprovado na Câmara Municipal de Sorocaba, por unanimidade, o requerimento nº 270/2007, que constituiu uma comissão de Vereadores como o objetivo de discutir a instituição de uma “Frente Parlamentar Ambiental da Região de Sorocaba”.</w:t>
      </w:r>
    </w:p>
    <w:p>
      <w:pPr>
        <w:pStyle w:val="TextBodyIndent"/>
        <w:ind w:left="0" w:firstLine="3402"/>
        <w:rPr/>
      </w:pPr>
      <w:r>
        <w:rPr/>
        <w:t>Tal medida atende de forma precisa as amplas dificuldades que a nossa região vive, situação que se agrava com a transformação global pela qual passa o clima hoje. As condições sob as quais se erigiram os nossos modelos urbanos sofreram enormes transformações, o que nos levará inevitavelmente a revisitá-las na busca de soluções que atendam às novas necessidades de nossas sociedades.</w:t>
      </w:r>
    </w:p>
    <w:p>
      <w:pPr>
        <w:pStyle w:val="TextBodyIndent"/>
        <w:ind w:left="0" w:firstLine="3402"/>
        <w:rPr/>
      </w:pPr>
      <w:r>
        <w:rPr/>
        <w:t>Desta forma é digno de nota que a cidade de Sorocaba tenha antevisto este debate e, de forma inclusiva, o tenha estendido para os outros municípios da Região. Deixamos claro o nosso apoio e a certeza de que o Corpo Edil de São Roque participará avidamente desta tão prestimosa e necessária Frente Parlamentar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>, Vereador da Câmara Municipal da Estância Turística de São Roque, REQUER ao Egrégio Plenário para que faça constar na Ata da presente Sessão, Moção de Apoio à Câmara Municipal de Sorocaba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a Câmara Municipal de Sorocaba, o Excelentíssimo Senhor Paulo Mendes, bem como ao Excelentíssimo Vereador Jessé Loures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6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2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1:00Z</dcterms:created>
  <dc:creator>ramos</dc:creator>
  <dc:description/>
  <cp:keywords/>
  <dc:language>en-US</dc:language>
  <cp:lastModifiedBy>ramos</cp:lastModifiedBy>
  <cp:lastPrinted>2007-03-16T14:10:00Z</cp:lastPrinted>
  <dcterms:modified xsi:type="dcterms:W3CDTF">2007-03-19T15:11:00Z</dcterms:modified>
  <cp:revision>1</cp:revision>
  <dc:subject/>
  <dc:title>MOÇÃO Nº 00034/2007</dc:title>
</cp:coreProperties>
</file>