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3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Moção de Apoio ao Requerimento nº0275/2007 da Câmara Municipal de Sorocaba, solicitando ao Excelentíssimo Senhor Presidente da República Luís Inácio Lula da Silva e Excelentíssima Senhora Ministra do Meio-Ambiente Marina Silva, a criação de gestões para adesão à redução de emissão de CO² conforme estabelecido pela Comunidade Européi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>
          <w:rFonts w:cs="Arial"/>
          <w:szCs w:val="24"/>
        </w:rPr>
      </w:pPr>
      <w:r>
        <w:rPr/>
        <w:t>No dia 20 de fevereiro de 2007, a Comunidade Européia estabeleceu como meta a redução de 20% de suas emissões de Dióxido de Carbono até o ano de 2020. Tal medida tomou o mundo de grata surpresa, visto que tal meta superava em muito àquela ratificada pelo Protocolo de Kyoto. Tal medida mostrou a preocupação da Sociedade Européia e seus representantes com a grave situação do Aquecimento Global e seu terrível impacto sobre a humanidade.</w:t>
      </w:r>
    </w:p>
    <w:p>
      <w:pPr>
        <w:pStyle w:val="TextBodyIndent"/>
        <w:ind w:left="0" w:firstLine="3402"/>
        <w:rPr/>
      </w:pPr>
      <w:r>
        <w:rPr/>
        <w:t>É também digno de nota que tal evento não passou despercebido pela nossa região, graças à expedição de requerimento nº 275/2007, de autoria do Vereador Jessé Loures e emitido pela Câmara Municipal de Sorocaba. Através deste requerimento, o dito Edil solicita ao Excelentíssimo Senhor Luis Inácio Lula da Silva, Presidente da República Federativa do Brasil, e à Excelentíssima Senhora Marina Silva, Ministra do Meio-Ambiente, que busquem maneiras que permitam a adesão das mesmas metas de redução de Dióxido de Carbono daquelas assumidas pela Comunidade Européia.</w:t>
      </w:r>
    </w:p>
    <w:p>
      <w:pPr>
        <w:pStyle w:val="TextBodyIndent"/>
        <w:ind w:left="0" w:firstLine="3402"/>
        <w:rPr/>
      </w:pPr>
      <w:r>
        <w:rPr/>
        <w:t>A veemente necessidade de redução na emissão de poluentes, sob pena de um cataclismo climático, encontra par com a necessidade de adentrarmos no séc. XXI como a mais importante Bio-Civilização do Planeta. O Brasil pode e deve encontrar maneiras de desenvolver-se economicamente através da conservação e uso sustentável do meio-ambiente, desenvolvendo tecnologias que coexistam com modelos sustentáveis de desenvolvimento e que sirvam assim de exemplo de desenvolvimento para todo o Globo. Qualquer medida que busque focar esta problemática política e social deve ser inquestionavelmente apoiada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>, Vereador da Câmara Municipal da Estância Turística de São Roque, REQUER ao Egrégio Plenário para que faça constar na Ata da presente Sessão, Moção de Apoio ao Requerimento nº 275/2007, de autoria do Vereador Jessé Loures e emitido pela Câmara Municipal de Sorocaba.</w:t>
      </w:r>
    </w:p>
    <w:p>
      <w:pPr>
        <w:pStyle w:val="TextBodyIndent"/>
        <w:ind w:left="0" w:firstLine="3402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Excelentíssimo Presidente da Republica Federativa do Brasil, Senhor Luis Inácio Lula da Silva e da Excelentíssima Ministra do Meio Ambiente Marina Silva, bem como ao Vereador Jessé Loures e ao Presidente da Câmara Municipal de Sorocaba, Senhor Paulo Mendes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6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2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4:00Z</dcterms:created>
  <dc:creator>ramos</dc:creator>
  <dc:description/>
  <cp:keywords/>
  <dc:language>en-US</dc:language>
  <cp:lastModifiedBy>ramos</cp:lastModifiedBy>
  <cp:lastPrinted>2007-03-16T14:08:00Z</cp:lastPrinted>
  <dcterms:modified xsi:type="dcterms:W3CDTF">2007-03-19T15:14:00Z</dcterms:modified>
  <cp:revision>1</cp:revision>
  <dc:subject/>
  <dc:title>MOÇÃO Nº 00035/2007</dc:title>
</cp:coreProperties>
</file>