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36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Otávio Schaelack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/>
      </w:pPr>
      <w:r>
        <w:rPr>
          <w:rFonts w:cs="Arial" w:ascii="Arial" w:hAnsi="Arial"/>
          <w:sz w:val="24"/>
        </w:rPr>
        <w:t>Faleceu em 07 de Março de 2007, aos 95 anos de idade, o estimado Senhor Otávio Schaelack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-81" w:firstLine="3402"/>
        <w:rPr/>
      </w:pPr>
      <w:r>
        <w:rPr/>
        <w:t>Ninguém quer pensar na morte por ser difícil aceitá</w:t>
        <w:noBreakHyphen/>
        <w:t xml:space="preserve">la, entretanto para aqueles que crê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exact" w:line="320"/>
        <w:ind w:right="-81" w:firstLine="3402"/>
        <w:rPr/>
      </w:pPr>
      <w:r>
        <w:rPr/>
      </w:r>
    </w:p>
    <w:p>
      <w:pPr>
        <w:pStyle w:val="Recuodecorpodetexto2"/>
        <w:spacing w:lineRule="exact" w:line="320"/>
        <w:ind w:right="-81" w:firstLine="3402"/>
        <w:rPr/>
      </w:pPr>
      <w:r>
        <w:rPr/>
        <w:t>Sabemos ser incomensurável a dor de seus familiares e inúmeros amigos, mas entendemos que a solidariedade humana é um dos poucos meios de amenizar esse dificílimo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TÁVIO SCHAELACK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6 de Março de 2007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1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26:00Z</dcterms:created>
  <dc:creator>vinicius</dc:creator>
  <dc:description/>
  <cp:keywords/>
  <dc:language>en-US</dc:language>
  <cp:lastModifiedBy>vinicius</cp:lastModifiedBy>
  <cp:lastPrinted>2007-03-11T03:38:00Z</cp:lastPrinted>
  <dcterms:modified xsi:type="dcterms:W3CDTF">2007-03-17T06:26:00Z</dcterms:modified>
  <cp:revision>1</cp:revision>
  <dc:subject/>
  <dc:title>MOÇÃO Nº 00036/2007</dc:title>
</cp:coreProperties>
</file>