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o aniversário de emancipação do Município de Votorantim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urgimento de Votorantim está diretamente ligado à história de Sorocaba, de Baltazar Fernandes e de seus contemporâneos. Os primeiros dados históricos do lugar surgem em 1679, ano em que foi construída a Capela de Nossa Senhora do Pópulo pelo bandeirante Paschoal Moreira Cabral, cujo filho homônimo foi fundador da cidade de Cuiabá, capital do Estado do Mato Grosso. </w:t>
      </w:r>
    </w:p>
    <w:p>
      <w:pPr>
        <w:pStyle w:val="NormalWeb"/>
        <w:spacing w:lineRule="auto" w:line="360" w:before="0" w:after="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 w:before="0" w:after="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sa época, registros históricos dão conta de que toda a região onde hoje está o centro da cidade era um vale de mata virgem, cortada pelas águas do rio Sorocaba. Somente algumas roças de milho, feijão e principalmente algodão marcavam a “Fazendinha”, como foi chamada por muitas décadas depois. Onde hoje está o bairro da Chave, a casa grande do fazendeiro Porfírio Machado destacava-se junto à cachoeira. Em 1873, o fazendeiro plantava algodão e beneficiava a matéria-prima para os rudimentares teares da época. Porfírio é considerado o povoador de Votorantim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agrupamento de pequenas casas fez surgir uma pequena vila e em 1890, a propriedade de Porfírio Machado é comprada pelo Banco União de São Paulo, por 110 contos de réis. A vila, então, começou a se transformar e a acolher trabalhadores de uma fábrica têxtil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empreendimentos industriais implantados pelo Banco União e depois por Antônio Pereira Inácio, no final do século XIX e início do XX, deram novo impulso ao local. A fábrica têxtil instalada em Votorantim começou a receber investimentos e acabou agregada ao Grupo Votorantim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á na segunda metade do século passado, o idealismo de um grupo de cidadãos começou a ganhar força no distrito e o movimento abriu caminho para o desmembramento. Apesar da resistência das autoridades sorocabanas, o manifesto emancipacionista conseguiu realizar um plebiscito em dezembro de 1963, cujo resultado definiu o novo rumo de Votorantim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eleições foram marcadas para o dia 15 de novembro de 1964 e o município conheceu o seu primeiro prefeito, Pedro Augusto Rangel. Como a eleição aconteceu dentro do recesso forense, a instalação do município só aconteceu em 27 de março de 1965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1"/>
          <w:szCs w:val="21"/>
        </w:rPr>
        <w:t>Votorantim comemorará no próximo dia 8, o seu 43º aniversário de emancipação político-administrativa de Sorocaba, e como sempre, segue em busca do seu desenvolvimento. A vocação industrial continua latente no município, já que ele começa a trilhar o caminho da exportação, mantendo relações comerciais com 35 países do mundo todo. As pequenas empresas também têm recebido apoio, principalmente aquelas sediadas na incubadora industrial, gerando riquezas e mais empregos. Aliado a tudo isto, a cidade tem a comemorar ainda a riqueza da sua gente e da sua cultura, que se manifesta em grandes eventos e em discretos artistas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ISRAEL FRANCISCO DE OLIV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sz w:val="22"/>
          <w:szCs w:val="22"/>
        </w:rPr>
        <w:t>pel</w:t>
      </w:r>
      <w:r>
        <w:rPr>
          <w:rFonts w:cs="Arial"/>
          <w:sz w:val="23"/>
          <w:szCs w:val="23"/>
        </w:rPr>
        <w:t>os 43 anos de emancipação político-administrativa de Votorantim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2"/>
        <w:keepLines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Excelentíssimos Prefeito Municipal e Presidente da Câmara Municipal de Votorantim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6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4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6:00Z</dcterms:created>
  <dc:creator>vinicius</dc:creator>
  <dc:description/>
  <cp:keywords/>
  <dc:language>en-US</dc:language>
  <cp:lastModifiedBy>vinicius</cp:lastModifiedBy>
  <cp:lastPrinted>2007-03-22T10:13:00Z</cp:lastPrinted>
  <dcterms:modified xsi:type="dcterms:W3CDTF">2007-03-21T06:46:00Z</dcterms:modified>
  <cp:revision>1</cp:revision>
  <dc:subject/>
  <dc:title>MOÇÃO Nº 00037/2007</dc:title>
</cp:coreProperties>
</file>