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040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Congratulações à Drª. Eunice Harue Higuchi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3402"/>
        <w:rPr/>
      </w:pPr>
      <w:r>
        <w:rPr/>
        <w:t>No dia 1º de Janeiro de 2005, assumiu, ao lado de nosso Prefeito, como Diretora do Departamento de Saúde, a Médica Radiologista Doutora Eunice Harue Higuchi.</w:t>
      </w:r>
    </w:p>
    <w:p>
      <w:pPr>
        <w:pStyle w:val="TextBodyIndent"/>
        <w:ind w:left="0" w:firstLine="3402"/>
        <w:rPr/>
      </w:pPr>
      <w:r>
        <w:rPr/>
        <w:t xml:space="preserve">Sua atuação foi indispensável para a superação de diversas crises do Sistema de Saúde do nosso Município, onde agiu sempre com serenidade e transparência, denotadas pelo foco preciso e competência técnica e administrativa. Com a mesma dedicação e afeto que reserva aos seus pacientes, a Dra. Eunice marcou profundamente a gestão da Diretoria de Saúde, humanizando-a e lhe dando robustez inédita frente aos diversos obstáculos que lhes avizinharam. </w:t>
      </w:r>
    </w:p>
    <w:p>
      <w:pPr>
        <w:pStyle w:val="TextBodyIndent"/>
        <w:ind w:left="0" w:firstLine="3402"/>
        <w:rPr/>
      </w:pPr>
      <w:r>
        <w:rPr/>
        <w:t>Sua contribuição ao nosso município só encontra par com a tristeza com que recebemos a notícia de seu pedido de exoneração. Podemos somente desejar que a fortuna lhe acompanhe e traga doces frutos para sua longa e exitosa carreira. Que a Dra. Eunice colha em sua vida privada todas as benesses que nos ofereceu durante a sua atuação pública, e que carregue consigo todo o nosso respeito e admiração.</w:t>
      </w:r>
    </w:p>
    <w:p>
      <w:pPr>
        <w:pStyle w:val="TextBodyIndent"/>
        <w:ind w:left="0" w:firstLine="3402"/>
        <w:rPr/>
      </w:pPr>
      <w:r>
        <w:rPr/>
      </w:r>
    </w:p>
    <w:p>
      <w:pPr>
        <w:pStyle w:val="TextBodyIndent"/>
        <w:ind w:left="0" w:firstLine="3402"/>
        <w:rPr/>
      </w:pPr>
      <w:r>
        <w:rPr/>
        <w:t xml:space="preserve">Ante o exposto, </w:t>
      </w:r>
      <w:r>
        <w:rPr>
          <w:b/>
          <w:bCs/>
        </w:rPr>
        <w:t>ISRAEL FRANCISCO DE OLIVEIRA</w:t>
      </w:r>
      <w:r>
        <w:rPr/>
        <w:t>, Vereador da Câmara Municipal da Estância Turística de São Roque, REQUER ao Egrégio Plenário para que faça constar na Ata da presente Sessão, Moção de Congratulações à Ex-Diretora de Saúde, Dra Eunice Harue Higuchi..</w:t>
      </w:r>
    </w:p>
    <w:p>
      <w:pPr>
        <w:pStyle w:val="TextBodyIndent"/>
        <w:ind w:left="0"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à Dra Eunice Harue Higuchi, bem como à Administração Municipal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21 de Març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ISRAEL FRANCISCO DE OLIV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632/200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unice Harue Higuch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. 11 de Junho, 730, Apto 10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la Clementina, São Paulo-SP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P 04041- 002.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49:00Z</dcterms:created>
  <dc:creator>vinicius</dc:creator>
  <dc:description/>
  <cp:keywords/>
  <dc:language>en-US</dc:language>
  <cp:lastModifiedBy>vinicius</cp:lastModifiedBy>
  <cp:lastPrinted>2007-03-21T16:45:00Z</cp:lastPrinted>
  <dcterms:modified xsi:type="dcterms:W3CDTF">2007-03-21T06:49:00Z</dcterms:modified>
  <cp:revision>1</cp:revision>
  <dc:subject/>
  <dc:title>MOÇÃO Nº 00040/2007</dc:title>
</cp:coreProperties>
</file>