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4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poio à indicação do Juiz Pedro Paulo Teixeira Manus ao cargo de Ministro do TST</w:t>
        <w:noBreakHyphen/>
        <w:t xml:space="preserve">Tribunal Superior do Trabalho. </w:t>
      </w:r>
    </w:p>
    <w:p>
      <w:pPr>
        <w:pStyle w:val="Textoembloco"/>
        <w:spacing w:lineRule="exact" w:line="34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right="425" w:firstLine="3402"/>
        <w:rPr/>
      </w:pPr>
      <w:r>
        <w:rPr>
          <w:rFonts w:cs="Arial" w:ascii="Arial" w:hAnsi="Arial"/>
          <w:sz w:val="24"/>
          <w:szCs w:val="24"/>
        </w:rPr>
        <w:t xml:space="preserve">Ao Egrégio Plenário: </w:t>
      </w:r>
    </w:p>
    <w:p>
      <w:pPr>
        <w:pStyle w:val="Textoembloco"/>
        <w:spacing w:lineRule="exact" w:line="340"/>
        <w:ind w:left="0" w:right="42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Advogados do Brasil de nosso Município nos encaminhou cópia de ofícios onde solicita  a indicação do Juiz Pedro Paulo Teixeira Manus ao cargo de Ministro do TST</w:t>
        <w:noBreakHyphen/>
        <w:t xml:space="preserve">Tribunal Superior do Trabalho.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Pedro Paulo Teixeira Manus, nasceu na cidade de São Paulo em 195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nacionalmente reconhecido pela sua competência como magistrado do trabalho (atualmente é Vice-Presidente do TRT/SP), pela sua habilidade como catedrático (Doutor em Direito e Professor Titular da PUC/SP), pela sua excelência como doutrinador (autor de diversos livros e obras jurídicas relativas ao Direito do Trabalho) e pela sua habitual cordialidade e senso de Justiça no trato das questões sociais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ostulante – que já atuou como convocado perante o TST – foi incluído em lista quádrupla em 15-03-07, para preenchimento de duas vagas de Ministro perante aquela Corte. Da lista, ainda, participam outros três juizes (Minas Gerais, Goiás e Distrito Federal)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ab/>
        <w:t>São Paulo recebe cerca de 17% das ações trabalhistas e, no entanto, entre os 27 Ministros na Corte Trabalhista Nacional, há apenas dois provenientes da 2</w:t>
      </w:r>
      <w:r>
        <w:rPr>
          <w:rFonts w:cs="Arial" w:ascii="Arial" w:hAnsi="Arial"/>
          <w:sz w:val="24"/>
          <w:szCs w:val="24"/>
          <w:vertAlign w:val="superscript"/>
        </w:rPr>
        <w:t>ª</w:t>
      </w:r>
      <w:r>
        <w:rPr>
          <w:rFonts w:cs="Arial" w:ascii="Arial" w:hAnsi="Arial"/>
          <w:sz w:val="24"/>
          <w:szCs w:val="24"/>
        </w:rPr>
        <w:t xml:space="preserve"> Região. Nas últimas sete nomeações nenhum dos nomeados foi proveniente de São Paulo (a última contemplou MG e DF)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xperiência e qualidade do Juiz Pedro Paulo Teixeira Manus, temos certeza, em muito contribuirá para o engrandecimento do TST e da própria Justiça do Trabalho.</w:t>
      </w:r>
    </w:p>
    <w:p>
      <w:pPr>
        <w:pStyle w:val="Normal"/>
        <w:ind w:firstLine="34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 Vereador Israel Francisco de Oliveira, com o apoio dos demais Vereadores desta Casa de Leis, REQUER ao Egrégio Plenário para que faça constar na Ata da presente Sessão, Moção de Apoio Apoio à indicação do Juiz Pedro Paulo Teixeira Manus ao cargo de Ministro do TST</w:t>
        <w:noBreakHyphen/>
        <w:t xml:space="preserve">Tribunal Superior do Trabalho. </w:t>
      </w:r>
    </w:p>
    <w:p>
      <w:pPr>
        <w:pStyle w:val="Textoembloco"/>
        <w:spacing w:lineRule="exact" w:line="340"/>
        <w:ind w:left="0"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à Presidência da República, ao Senado Federal, ao Ministério da Justiça, ao Ministério do Trabalho, à Câmara Federal, à Casa Civil e à OAB-São Roqu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-3261" w:leader="none"/>
        </w:tabs>
        <w:spacing w:lineRule="exact" w:line="3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-3261" w:leader="none"/>
        </w:tabs>
        <w:spacing w:lineRule="exact" w:line="3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3 março 2007.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José Antonio de Barros                                 Antonio Marcos Carvalho de Brito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(Zé Dentista) </w:t>
        <w:tab/>
        <w:tab/>
        <w:tab/>
        <w:tab/>
        <w:t xml:space="preserve">                   (Chula)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>Vice-Presidente</w:t>
        <w:tab/>
        <w:t xml:space="preserve">                                               1º Secretári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>Raimundo Roberto Silva             Alacir Raysel            Alfredo Fernandes Estrada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>(Robertinho)                           Vereador                             Vereador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>2º Secretário</w:t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Armando Anéas Nunes                                                  Etelvino Nogueira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</w:t>
      </w:r>
      <w:r>
        <w:rPr>
          <w:sz w:val="23"/>
          <w:szCs w:val="23"/>
        </w:rPr>
        <w:t>(Lilo)                                                                           Vereador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</w:t>
      </w:r>
      <w:r>
        <w:rPr>
          <w:sz w:val="23"/>
          <w:szCs w:val="23"/>
        </w:rPr>
        <w:t>Vereador</w:t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João Paulo de Oliveira                                                 Mauro Antonio de Góes</w:t>
      </w:r>
    </w:p>
    <w:p>
      <w:pPr>
        <w:pStyle w:val="Textoembloco"/>
        <w:ind w:left="0" w:right="-1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Vereador                                                                        Vereador</w:t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0" w:right="-1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2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8:00Z</dcterms:created>
  <dc:creator>pereira</dc:creator>
  <dc:description/>
  <cp:keywords/>
  <dc:language>en-US</dc:language>
  <cp:lastModifiedBy>pereira</cp:lastModifiedBy>
  <dcterms:modified xsi:type="dcterms:W3CDTF">2007-03-26T12:01:00Z</dcterms:modified>
  <cp:revision>7</cp:revision>
  <dc:subject/>
  <dc:title>MOÇÃO Nº 00044/2007</dc:title>
</cp:coreProperties>
</file>