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4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À Ordem dos Parlamentares do Brasi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240"/>
        <w:ind w:left="0" w:firstLine="3402"/>
        <w:rPr/>
      </w:pPr>
      <w:r>
        <w:rPr/>
        <w:t>Em 29 de novembro de 1976, idealizada pelo Dr. Ulysses Guimarães, foi criada a O.P.B – Ordem dos Parlamentares do Brasil. Uma entidade civil de direito privado, que tem como finalidade aglutinar pessoas onde o princípio da ética e da moral sejam norteados rotineiramente; assumir e viabilizar projetos que o estado e o mercado não podem ou não querem mais realizar; desenvolver ações desenvolvimentalistas e assistencialistas que possam substituir ou complementar as ações das quais a sociedade tem necessidade; e harmonizar a relação entre seus membros associados sendo um facilitador dos interesses comuns.</w:t>
      </w:r>
    </w:p>
    <w:p>
      <w:pPr>
        <w:pStyle w:val="TextBodyIndent"/>
        <w:spacing w:lineRule="auto" w:line="240"/>
        <w:ind w:left="0" w:firstLine="3402"/>
        <w:rPr/>
      </w:pPr>
      <w:r>
        <w:rPr/>
        <w:t>A O.P.B conta com 29 mil associados em todo o Brasil. Sua sede fica na cidade de São Paulo e conta com duas subsedes, uma em Brasília e outra no Rio de Janeiro.</w:t>
      </w:r>
    </w:p>
    <w:p>
      <w:pPr>
        <w:pStyle w:val="TextBodyIndent"/>
        <w:spacing w:lineRule="auto" w:line="240"/>
        <w:ind w:left="0" w:firstLine="3402"/>
        <w:rPr/>
      </w:pPr>
      <w:r>
        <w:rPr/>
        <w:t>A Ordem dos Parlamentares do Brasil, nesses trinta anos de existência, auxilia diretamente mais de 60 instituições carentes; possui amplo programa educacional de combate às drogas, distribuindo, anualmente, cerca de 500 mil cartilhas pedagógicas que abordam o tema e realizando palestras para famílias de dependentes químico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o Vereador </w:t>
      </w:r>
      <w:r>
        <w:rPr>
          <w:rFonts w:cs="Arial" w:ascii="Arial" w:hAnsi="Arial"/>
          <w:b/>
          <w:bCs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com o apoio do Vereador Alacir Raysel, REQUER ao Egrégio Plenário para que faça constar na Ata da presente Sessão, Moção de Congratulações à O.P.B - </w:t>
      </w:r>
      <w:r>
        <w:rPr>
          <w:rFonts w:cs="Arial" w:ascii="Arial" w:hAnsi="Arial"/>
          <w:iCs/>
          <w:sz w:val="24"/>
          <w:szCs w:val="24"/>
        </w:rPr>
        <w:t>Ordem dos Parlamentares do Brasil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/>
          <w:b/>
          <w:iCs/>
          <w:sz w:val="8"/>
          <w:szCs w:val="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seu Presidente, Senhor Dennys Serran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6 março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 xml:space="preserve">ISRAEL FRANCISCO DE OLIVEIRA                                 ALACIR RAYSEL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Vereador                                                                 Vereador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5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1:00Z</dcterms:created>
  <dc:creator>pereira</dc:creator>
  <dc:description/>
  <cp:keywords/>
  <dc:language>en-US</dc:language>
  <cp:lastModifiedBy>pereira</cp:lastModifiedBy>
  <dcterms:modified xsi:type="dcterms:W3CDTF">2007-03-27T12:42:00Z</dcterms:modified>
  <cp:revision>4</cp:revision>
  <dc:subject/>
  <dc:title>MOÇÃO Nº 00045/2007</dc:title>
</cp:coreProperties>
</file>