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7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limpeza de todos os bueiros do Parque Aliança, Vila Amaral e do Jardim Conceiç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e todos os bueiros do Parque Aliança, Vila Amaral e do Jardim Concei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enchentes, dentre outros transtorno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22 - 10:08 1147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19T11:46:00Z</dcterms:modified>
  <cp:revision>112</cp:revision>
  <dc:subject/>
  <dc:title/>
</cp:coreProperties>
</file>