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intura das faixas das escolas da Vila Amaral e Goianã, bem como das áreas de embarque e desembarque das peruas e faixas de pedestr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intura das faixas das escolas da Vila Amaral e Goianã, bem como das áreas de embarque e desembarque das peruas e faixas de pedestr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mentar a segurança no trânsito nas referidas escolas, a fim de evitar acident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2 - 12:04 1154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19T11:50:00Z</dcterms:modified>
  <cp:revision>112</cp:revision>
  <dc:subject/>
  <dc:title/>
</cp:coreProperties>
</file>