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5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pelos 150 anos de Emancipação Político Administrativa do Município de Araçoiaba da Serr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ind w:firstLine="341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história de Araçoiaba da Serra começou em meio a uma polêmica envolvendo um rei, um bispo e um empresário.</w:t>
      </w:r>
    </w:p>
    <w:p>
      <w:pPr>
        <w:pStyle w:val="NormalWeb"/>
        <w:spacing w:before="0" w:after="0"/>
        <w:ind w:firstLine="341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r ordem de Dom João VI, em 19 de agosto de 1817 foi criada a paróquia de São João Batista da Fábrica de Ferro de Ipanema, determinando a construção de uma capela no local.</w:t>
      </w:r>
    </w:p>
    <w:p>
      <w:pPr>
        <w:pStyle w:val="NormalWeb"/>
        <w:spacing w:before="0" w:after="0"/>
        <w:ind w:firstLine="341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idéia provocou reações contrárias do então diretor da fábrica, Frederico Luiz Guilherme Varnhagem, que entendeu ser inconveniente a presença de uma igreja e, por consequência, de uma comunidade nas imediações de Ipanema. Para ele, isso significaria o corte de lenha para o consumo das famílias, em prejuízo do fornecimento do combustível para os altos fornos de ferro. </w:t>
      </w:r>
    </w:p>
    <w:p>
      <w:pPr>
        <w:pStyle w:val="NormalWeb"/>
        <w:spacing w:before="0" w:after="0"/>
        <w:ind w:firstLine="341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sposto a impedir a construção da capela, Varnhagem discutiu o assunto com o bispo Dom Mateus Abreu Pereira, para quem enviou um abaixo-assinado contrário à criação da paróquia. O movimento, porém, foi em vão: em 22 de fevereiro de 1820, o bispo determinou o cumprimento da ordem do rei. Contrariado, o diretor da fábrica passou a proibir o corte de lenha e iniciou perseguições aos moradores do local. Resultado: em pouco tempo a comunidade começou a debandar para outras paragens, entre elas a então "campo largo", local que acabou sendo escolhido para a edificação da nova igreja, em 30 de outubro de 1823. A inauguração da Matriz de Campo Largo, contudo, só ocorreu dois anos depois da autorização, em 11 de novembro de 1825.</w:t>
      </w:r>
    </w:p>
    <w:p>
      <w:pPr>
        <w:pStyle w:val="NormalWeb"/>
        <w:spacing w:before="0" w:after="0"/>
        <w:ind w:firstLine="3420"/>
        <w:jc w:val="both"/>
        <w:rPr/>
      </w:pPr>
      <w:r>
        <w:rPr>
          <w:rFonts w:cs="Arial" w:ascii="Arial" w:hAnsi="Arial"/>
          <w:lang w:val="pt-PT"/>
        </w:rPr>
        <w:t xml:space="preserve">Esta situação permaneceu durante 32 anos, como Campo Largo na condição de bairro de Sorocaba. A Lei de nº 23, assinada pelo presidente da Província de São Paulo, em 1857, deu autonomia ao local que ganhou a condição de município. </w:t>
      </w:r>
      <w:r>
        <w:rPr>
          <w:rFonts w:cs="Arial" w:ascii="Arial" w:hAnsi="Arial"/>
          <w:color w:val="000000"/>
        </w:rPr>
        <w:t>Fundada em 07 de Abril do mesmo ano, por Bernardino José de Barros e pelo Padre Gaspar Antonio Malheiros.</w:t>
      </w:r>
    </w:p>
    <w:p>
      <w:pPr>
        <w:pStyle w:val="NormalWeb"/>
        <w:spacing w:before="0" w:after="0"/>
        <w:ind w:firstLine="34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nome Araçoiaba foi dado pelos índios tupiniquins ao olharem, durante o entardecer, a sombra formada pela única montanha da região e significa “esconderijo do sol”. Suas redondezas abrigam trilhas, cachoeiras, riachos e uma rica fauna de aves, mamíferos e répteis, alguns raros e ameaçados de extinção.</w:t>
      </w:r>
      <w:r>
        <w:br w:type="page"/>
      </w:r>
    </w:p>
    <w:p>
      <w:pPr>
        <w:pStyle w:val="NormalWeb"/>
        <w:spacing w:before="0" w:after="0"/>
        <w:ind w:firstLine="34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34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Hoje, Araçoiaba tem como principal atrativo justamente o pomo da discórdia do princípio da sua história: a Floresta Nacional de Ipanema (Flona). Outro ponto de atração do município é uma serra onde os turistas podem observar pontos de extrema beleza percorrendo trilhas monitoradas. É por conta deste quadro que a cidade vem se fortalecendo economicamente através do turismo, sem deixar de lado a sua principal característica, a de município agrícola.</w:t>
      </w:r>
    </w:p>
    <w:p>
      <w:pPr>
        <w:pStyle w:val="TextBodyIndent"/>
        <w:ind w:left="0" w:firstLine="3402"/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</w:t>
      </w:r>
      <w:r>
        <w:rPr>
          <w:rFonts w:cs="Arial" w:ascii="Arial" w:hAnsi="Arial"/>
          <w:b/>
          <w:bCs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Vereador da Câmara Municipal da Estância Turística de São Roque, REQUER ao Egrégio Plenário para que faça constar na Ata da presente Sessão, Moção de </w:t>
      </w:r>
      <w:r>
        <w:rPr>
          <w:rFonts w:cs="Arial" w:ascii="Arial" w:hAnsi="Arial"/>
          <w:iCs/>
          <w:sz w:val="24"/>
          <w:szCs w:val="24"/>
        </w:rPr>
        <w:t>Congratulações pelos 150 anos de Emancipação Político Administrativa do Município de Araçoiaba da Serra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feito e ao Presidente da Câmara do Município homenagead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 abril 2007.</w:t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68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6:00Z</dcterms:created>
  <dc:creator>pereira</dc:creator>
  <dc:description/>
  <cp:keywords/>
  <dc:language>en-US</dc:language>
  <cp:lastModifiedBy>pereira</cp:lastModifiedBy>
  <dcterms:modified xsi:type="dcterms:W3CDTF">2007-04-09T12:07:00Z</dcterms:modified>
  <cp:revision>10</cp:revision>
  <dc:subject/>
  <dc:title>MOÇÃO Nº 00053/2007</dc:title>
</cp:coreProperties>
</file>