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Guilherme Araújo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LUCIANO ANTÔNIO SEVER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6 1162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Guilherme Araújo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LFO HEIN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6 1162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Guilherme Araújo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ILO GAL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6 1162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Guilherme Araújo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BENEDIT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6 1162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Guilherme Araújo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VIEIRA NU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6 1162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Guilherme Araújo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 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22 - 12:16 11625/2022/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9T20:06:00Z</dcterms:modified>
  <cp:revision>14</cp:revision>
  <dc:subject/>
  <dc:title/>
</cp:coreProperties>
</file>