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, Diego Gouveia da Costa, Thiago Vieira Nunes e Antonio José Alves Miranda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 G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9 de Julho, Av. Pedro Álvares Cabral, nº 201, Moema, São Paulo – SP, CEP 04097-9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8 11629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, Diego Gouveia da Costa, Thiago Vieira Nunes e Antonio José Alves Miranda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EDUARDO PIGNATARI (CARLÃO PIGNATARI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rlaopignatari@al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lácio 9 de Julho, Av. Pedro Álvares Cabral, nº 201, Moema, São Paulo – SP, CEP 04094-050 Sala 148, 1º And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8 11629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, Diego Gouveia da Costa, Thiago Vieira Nunes e Antonio José Alves Miranda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 REGINA MAGALHÃES DOS SANTOS CAB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Cenno Sbrighi, 378 - Água Branca, São Paulo - SP, 05036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8 11629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, Diego Gouveia da Costa, Thiago Vieira Nunes e Antonio José Alves Miranda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ÃO RENATO PINTO SERVA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Cenno Sbrighi, 378 - Água Branca, São Paulo - SP, 05036-9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8 11629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, Diego Gouveia da Costa, Thiago Vieira Nunes e Antonio José Alves Miranda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(quatro) certificados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por cart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opignatari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1T14:08:00Z</dcterms:modified>
  <cp:revision>15</cp:revision>
  <dc:subject/>
  <dc:title/>
</cp:coreProperties>
</file>