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55/2007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ao Jornal “</w:t>
      </w:r>
      <w:r>
        <w:rPr>
          <w:rFonts w:cs="Arial" w:ascii="Arial" w:hAnsi="Arial"/>
          <w:i/>
          <w:iCs/>
          <w:caps/>
          <w:sz w:val="24"/>
          <w:szCs w:val="24"/>
        </w:rPr>
        <w:t>O Democrata</w:t>
      </w:r>
      <w:r>
        <w:rPr>
          <w:rFonts w:cs="Arial" w:ascii="Arial" w:hAnsi="Arial"/>
          <w:i/>
          <w:iCs/>
          <w:sz w:val="24"/>
        </w:rPr>
        <w:t>” pelo aniversário de fund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óximo dia 1º de Maio, o mais tradicional órgão da imprensa são-roquense completa 90 anos de existência. O Jornal “O Democrata”, leva toda semana ao seu leitor, um jornalismo de qualidade, com seriedade e imparcialidade acima de tud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dado pela Família Boccato, este veículo de comunicação sempre se mostrou solidário com esta Casa de Leis, divulgando amplamente o trabalho dos Nobres Pares em suas páginas, falando das lutas, conquistas e reivindicações que fazem à história de nossa cidade.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rda nossa história, guarda também o cotidiano da vida na cidade e a atuação de uma família notável que conseguiu preservar o emblema “semanário dedicado aos interesses do município e região”, como vem estampado em sua primeira página por estes anos de caminhad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nada mais justo do que esta Casa de Leis homenagear este jornal que sempre se voltou para a defesa da democracia, como, aliás, seu próprio nome sugere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0" w:firstLine="3402"/>
        <w:rPr/>
      </w:pPr>
      <w:r>
        <w:rPr/>
        <w:t xml:space="preserve">Ante o exposto, </w:t>
      </w:r>
      <w:r>
        <w:rPr>
          <w:b/>
          <w:bCs/>
        </w:rPr>
        <w:t>ISRAEL FRANCISCO DE OLIVEIRA</w:t>
      </w:r>
      <w:r>
        <w:rPr/>
        <w:t xml:space="preserve">, com o apoio de </w:t>
      </w:r>
      <w:r>
        <w:rPr>
          <w:b/>
        </w:rPr>
        <w:t xml:space="preserve">ANTONIO MARCOS CARVALHO DE BRITO </w:t>
      </w:r>
      <w:r>
        <w:rPr/>
        <w:t>Vereador da Câmara Municipal da Estância Turística de São Roque, REQUEREM ao Egrégio Plenário para que faça constar na Ata da presente Sessão, Moção de Congratulações ao Jornal “</w:t>
      </w:r>
      <w:r>
        <w:rPr>
          <w:b/>
        </w:rPr>
        <w:t>O DEMOCRATA</w:t>
      </w:r>
      <w:r>
        <w:rPr/>
        <w:t>”.</w:t>
      </w:r>
    </w:p>
    <w:p>
      <w:pPr>
        <w:pStyle w:val="TextBodyIndent"/>
        <w:spacing w:lineRule="exact" w:line="320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Diretor do Jornal “O Democrata”, Sr. Élcio Roque Boccato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02 de abril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               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                                                   (CHULA)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                                                  Vereador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85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15:00Z</dcterms:created>
  <dc:creator>Ass. técnica legislativa</dc:creator>
  <dc:description/>
  <cp:keywords/>
  <dc:language>en-US</dc:language>
  <cp:lastModifiedBy>Ass. técnica legislativa</cp:lastModifiedBy>
  <cp:lastPrinted>2007-04-16T14:28:00Z</cp:lastPrinted>
  <dcterms:modified xsi:type="dcterms:W3CDTF">2007-10-18T19:15:00Z</dcterms:modified>
  <cp:revision>1</cp:revision>
  <dc:subject/>
  <dc:title>MOÇÃO Nº 00055/2007</dc:title>
</cp:coreProperties>
</file>